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9056258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>ГОСТ 21.203-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Группа Ж01 </w:t>
      </w:r>
    </w:p>
    <w:p>
      <w:pPr>
        <w:pStyle w:val="Preformat"/>
        <w:jc w:val="center"/>
        <w:rPr>
          <w:vanish/>
        </w:rPr>
      </w:pPr>
      <w:r>
        <w:rPr>
          <w:vanish/>
        </w:rPr>
        <w:t>#G1</w:t>
      </w:r>
    </w:p>
    <w:p>
      <w:pPr>
        <w:pStyle w:val="Preformat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ГОСУДАРСТВЕННЫЙ СТАНДАРТ СОЮЗА С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Система проектной документации</w:t>
      </w:r>
    </w:p>
    <w:p>
      <w:pPr>
        <w:pStyle w:val="Heading"/>
        <w:jc w:val="center"/>
        <w:rPr/>
      </w:pPr>
      <w:r>
        <w:rPr/>
        <w:t>для 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авила учета и хранения подлинников</w:t>
      </w:r>
    </w:p>
    <w:p>
      <w:pPr>
        <w:pStyle w:val="Heading"/>
        <w:jc w:val="center"/>
        <w:rPr>
          <w:lang w:val="en-US"/>
        </w:rPr>
      </w:pPr>
      <w:r>
        <w:rPr/>
        <w:t>проектной</w:t>
      </w:r>
      <w:r>
        <w:rPr>
          <w:lang w:val="en-US"/>
        </w:rPr>
        <w:t xml:space="preserve"> </w:t>
      </w:r>
      <w:r>
        <w:rPr/>
        <w:t>документации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System of design documents for construction.</w:t>
      </w:r>
    </w:p>
    <w:p>
      <w:pPr>
        <w:pStyle w:val="Heading"/>
        <w:jc w:val="center"/>
        <w:rPr/>
      </w:pPr>
      <w:r>
        <w:rPr>
          <w:lang w:val="en-US"/>
        </w:rPr>
        <w:t>Registration and storage rules for the originals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 xml:space="preserve">of design documentati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79-07-0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  <w:t>УТВЕРЖДЕН И ВВЕДЕН В ДЕЙСТВИЕ постановлением Государственного комитета Совета Министров СССР по делам строительства от 28 июня 1978 г. № 12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Настоящий стандарт устанавливает правила учета и хранения в проектных организациях подлинников проектно-сметной документации (далее именуемые подлинником документа) на строительство предприятий, зданий и сооружений всех отраслей промышленности и народного хозяйства.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225"/>
        <w:jc w:val="both"/>
        <w:rPr/>
      </w:pPr>
      <w:r>
        <w:rPr/>
        <w:t xml:space="preserve">Стандарт не устанавливает правил учета и хранения подлинников документов на строительство закрытых объектов.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225"/>
        <w:jc w:val="both"/>
        <w:rPr/>
      </w:pPr>
      <w:r>
        <w:rPr/>
        <w:t>1.1. Сроки хранения подлинников документов в проектных организациях устанавливаются министерствами и ведомствами в перечнях документов, согласованных с Главным архивным управлением при Совете Министров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линники документов отбираются на государственное хранение или уничтожение, как не имеющие научной ценности и потерявшие практическое значение, в соответствии с инструкциями, положениями и правилами работы с научно-технической документацией в организациях и на предприятиях СССР, утвержденными Главным архивным управлением при Совете Министров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1.2. Организационно-методическое руководство и контроль за состоянием, обеспечением сохранности и учета подлинников документов, находящихся на ведомственном хранении, и отбором их на государственное хранение, осуществляют министерства и ведомства, а также архивные учреждения системы Главного архивного управления при Совете Министров СССР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УЧЕТ И ХРАНЕНИЕ ПОДЛИН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Подлинники документов подлежат учету и хранению в разработавшей их организ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линники типовой проектной документации (комплексных типовых проектов, типовых проектных решений, рабочей документации на типовые конструкции, изделия и узлы) на здания и сооружения подлежат учету и хранению в Центральном институте типового проектирования (ЦИТП) Госстроя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Если организации-разработчику предоставлено право распространения типовой проектной документации, то подлинники этой документации подлежат учету и хранению в организации-разработчике. В этом случае ЦИТПу передают к моменту ввода в действие типовой документации паспорт и копии указанн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Подлинники рабочей документации на строительство зданий и сооружений, законченных строительством, могут передаваться на хранение дирекции предприятия или заказчику по строительству в порядке, установленном министерствами и ведомствами по согласованию с Главным архивным управлением при Совете Министров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 При приеме подлинников документов на хранение проверя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мплектность документов (в соответствии с ведомостью чертежей или спецификацией изделия, содержанием альбомов, книг и другими документами, в которых перечислена вся сдаваемая документация)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личие необходимых подписей и дат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авильность выполнения основных надписей и титульных лист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годность их для хранения, многократного снятия с них копий и микрофильмир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Подлинники документов, принятые на хранение, регистрируются в инвентарной книге по ГОСТ 2.501-6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5. Каждому принятому на хранение подлиннику документа присваивается один инвентарный номер, независимо от количества лис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подлиннике документа, состоящем из нескольких листов, инвентарный номер проставляют на каждом лист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6. Одновременно с регистрацией подлинника документа в инвентарной книге заполняют графы учета, расположенные на поле для подшивки листа этого подлинни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7. Учет подлинников документов производится на учетных карточ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учетных карточках по форме 1 обязательного приложения регистрируют подлинники документов на строительство предприятий, зданий, сооружений и в том числе подлинники документов на изделия, по форме 2 - подлинники документов, не относящиеся к конкретному предприятию, зданию или сооруж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учитывать подлинники документов на изделия отдельно от основных комплектов рабочих чертежей зданий и сооружений, используя форму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8. Если подлинник документа выполнен с учетом возможности изготовления с него двусторонних копий, в инвентарной книге и в учетной карточке указывают количество сдвоенных листов (в числителе) и количество страниц (в знаменателе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9. В графах учетных карточек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1 - инвентарный номер подлинника докумен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2 - дату поступления подлинника документа на хранени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3 - обозначение подлинника документа по основной надпис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4 - количество листов в подлиннике докумен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5 - шифр строящегося предприятия, здания или сооруже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6 - наименование подлинника документа, например: "Технико-экономические обоснования"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7 - отметку об аннулировании, замене подлинника докумен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8 - условное обозначение стадии проектиров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е 9 - наименование строящегося предприятия, здания или сооружения и место строительств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ах 10, 11 - порядковые номера листов учетной карточ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0. Подлинники документа, выполненные на листах формата 24 и менее, хранят в развернутом виде. Подлинники документа, выполненные на листах формата более 24, - в свернутом виде на скал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, при необходимости, хранить подлинники документов в сложенном виде в жестких папках сфальцованными на формат 1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линники комплексных типовых проектов, рабочей документации на типовые конструкции, изделия и узлы, независимо от формата и количества листов, следует хранить в развернутом виде в жестких пап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1. Снятие копий с подлинников документов производится с разрешения главного инженера (архитектора) проекта или начальника отдел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2. Выдачу подлинников документов для внесения в них изменений производят по расписке или абонентской карточке (применительно к форме 5 ГОСТ 2.501-68) на основании разрешения на внесение измен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дачу подлинников документов для восстановления производят по специальному распоряжению руководителя (или его заместителя) организации - держателя подлинников докумен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3. Перед внесением изменений или восстановлением подлинника документа с него изготовляют архивную копию, на которой ставят штамп "Архивный экземпляр". В архивную копию изменений не вносят и хранят ее отдельно от подлинник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4. При аннулировании подлинника документа на всех аннулированных листах этого подлинника ставят штамп "Аннулирован, заменен .... разрешение № .... от .....19...г."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Если аннулирование производится без замены, слово "заменен" в штампе зачеркиваю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5. Подлинники аннулированных и замененных документов хранят отдельно от подлинников действующих докумен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линники типовой проектной документации, исключенной из числа действующей, передаются ЦИТПом в установленном порядке на хранение разработавшим их организациям; при этом с подлинников рабочих чертежей конструкций, изделий и узлов изготовляют микрофильмы, которые хранятся в ЦИТПе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ВОССТАНОВЛЕНИЕ ПОДЛИН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. Пришедшие в негодность или утерянные подлинники документов по решению руководителя (или его заместителя) организации - держателя подлинников могут быть восстановле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2. До восстановления подлинника документа должен быть составлен акт (форма 3 обязательного приложения) о списании пришедшего в негодность или утерянного подлинника документа. Акт должен быть утвержден руководителем организации-разработчика или его заместителе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3. Восстановленные подлинники документов действуют так же, как замененные подлинни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менения в восстановленный подлинник документа вносят на основании всех разрешений на внесение изменений, выданных до момента его восстановления. Подлинник документа восстанавливают без оформления разреш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4. Восстановление подлинника документа производят от руки или путем перепечатки на пишущей машин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осстановленный подлинник документа должен по своему техническому содержанию представлять точную копию восстанавливаемого подлинника докумен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изготовлять восстановленный подлинник документа методами, обеспечивающими его полную идентичность с подлинником документа, с которого производится восстановлен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альнейшее оформление восстановленного подлинника документа производят в соответствии с требованиями п.3.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5. В подлиннике документа, восстановленном путем перекопирования, не воспроизводят размеры, надписи, графические изображения, зачеркнутые в соответствии с разрешением на внесение изменений в подлиннике (или копии), с которого снимается восстановленный подлинник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6. В первую снизу строку таблицы изменений каждого листа восстановленного подлинника документа, изготовленного вручную, переносят запись только о последней замене или последнем изменении данного лис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7. Подписи, визы и даты, имеющиеся на восстанавливаемом подлиннике документа (в том числе в таблицах изменений), в восстановленном подлиннике документа, изготовленном вручную, вписывают чертежным шрифтом и заключают в круглые скобки. Взамен неразборчивых подписей в круглых скобках пишут слово "Подпись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8. Восстановленный подлинник документа должен быть заверен лицом, уполномоченным руководителем подразделения, выпустившего этот подлинник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дпись, подтверждающую правильность восстановленного подлинника документа, выполняют тушью на поле для подшивки, например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Восстановлен с подлинни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рно: (подпись, фамилия и дата)"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Восстановлен с коп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рно: (подпись, фамилия и дата)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9. В верхнем правом углу поля каждого восстановленного листа подлинника документа должна быть надпись тушью: "Восстановленный подлинник № ...." с указанием порядкового номера восстановления данного листа подлинника докумен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0. Восстановленному подлиннику документа сохраняют инвентарный номер подлинника, с которого производилось восстановление. О восстановлении подлинника документа делают отметку в инвентарной книге и учетной карточ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1. На подлиннике документа, взамен которого изготовлен восстановленный подлинник документа, ставят штамп: "Заменен восстановленным подлинником № ...", в котором указывают номер очередного восстановления и дату принятия восстановленного подлинника документа на хранен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2. Подлинники документов, взамен которых изготовлены восстановленные подлинники, хранят в сложенном виде, подобранными по возрастанию числовых обозначений документов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jc w:val="center"/>
        <w:rPr/>
      </w:pPr>
      <w:r>
        <w:rPr>
          <w:vanish/>
        </w:rPr>
        <w:t>#G1</w:t>
      </w: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vanish/>
        </w:rPr>
        <w:t>#G0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</w:t>
      </w:r>
      <w:r>
        <w:rPr/>
        <w:t>Обязательное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Форма 1 </w:t>
      </w:r>
    </w:p>
    <w:p>
      <w:pPr>
        <w:pStyle w:val="Preformat"/>
        <w:jc w:val="center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ФОРМЫ ПО УЧЕТУ ПРОЕКТНОЙ ДОКУМЕНТАЦИИ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Учетная карточка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лицевая стор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4311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Форма 1а </w:t>
      </w:r>
    </w:p>
    <w:p>
      <w:pPr>
        <w:pStyle w:val="Preformat"/>
        <w:jc w:val="center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УЧЕТНАЯ КАРТОЧКА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боротная стор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63435" cy="519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Форма 2 </w:t>
      </w:r>
    </w:p>
    <w:p>
      <w:pPr>
        <w:pStyle w:val="Preformat"/>
        <w:jc w:val="center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УЧЕТНАЯ КАРТОЧКА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38595" cy="524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Форма 3 </w:t>
      </w:r>
    </w:p>
    <w:p>
      <w:pPr>
        <w:pStyle w:val="Preformat"/>
        <w:jc w:val="center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АКТ О СПИСАНИИ ДОКУМЕНТОВ 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49440" cy="501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Preformat"/>
        <w:jc w:val="both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Preformat"/>
        <w:jc w:val="both"/>
        <w:rPr/>
      </w:pPr>
      <w:r>
        <w:rPr/>
        <w:t xml:space="preserve">официальное издание </w:t>
      </w:r>
    </w:p>
    <w:p>
      <w:pPr>
        <w:pStyle w:val="Preformat"/>
        <w:jc w:val="both"/>
        <w:rPr/>
      </w:pPr>
      <w:r>
        <w:rPr/>
        <w:t>Госстрой СССР -</w:t>
      </w:r>
    </w:p>
    <w:p>
      <w:pPr>
        <w:pStyle w:val="Preformat"/>
        <w:jc w:val="both"/>
        <w:rPr/>
      </w:pPr>
      <w:r>
        <w:rPr/>
        <w:t xml:space="preserve">М.: Издательство стандартов 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ОБЩИЕ ПОЛОЖЕНИЯ</w:t>
      </w:r>
    </w:p>
    <w:p>
      <w:pPr>
        <w:pStyle w:val="List"/>
        <w:rPr/>
      </w:pPr>
      <w:r>
        <w:rPr/>
        <w:t>2. УЧЕТ И ХРАНЕНИЕ ПОДЛИННИКОВ</w:t>
      </w:r>
    </w:p>
    <w:p>
      <w:pPr>
        <w:pStyle w:val="List"/>
        <w:rPr/>
      </w:pPr>
      <w:r>
        <w:rPr/>
        <w:t>3. ВОССТАНОВЛЕНИЕ ПОДЛИННИКОВ</w:t>
      </w:r>
    </w:p>
    <w:p>
      <w:pPr>
        <w:pStyle w:val="List"/>
        <w:rPr/>
      </w:pPr>
      <w:r>
        <w:rPr/>
        <w:t>Приложение (обязательное). Форма 1. ФОРМЫ ПО УЧЕТУ ПРОЕКТНОЙ ДОКУМЕНТАЦИИ</w:t>
      </w:r>
    </w:p>
    <w:p>
      <w:pPr>
        <w:pStyle w:val="List"/>
        <w:rPr/>
      </w:pPr>
      <w:r>
        <w:rPr/>
        <w:t>Учетная карточка</w:t>
      </w:r>
    </w:p>
    <w:p>
      <w:pPr>
        <w:pStyle w:val="List"/>
        <w:rPr/>
      </w:pPr>
      <w:r>
        <w:rPr/>
        <w:t xml:space="preserve">Форма 1а. УЧЕТНАЯ КАРТОЧКА </w:t>
      </w:r>
    </w:p>
    <w:p>
      <w:pPr>
        <w:pStyle w:val="List"/>
        <w:rPr/>
      </w:pPr>
      <w:r>
        <w:rPr/>
        <w:t>Форма 2. УЧЕТНАЯ КАРТОЧКА</w:t>
      </w:r>
    </w:p>
    <w:p>
      <w:pPr>
        <w:pStyle w:val="List"/>
        <w:rPr/>
      </w:pPr>
      <w:r>
        <w:rPr/>
        <w:t>Форма 3. АКТ О СПИСАНИИ ДОКУМЕНТОВ</w:t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21.203-78 Система проектной документации для строительства. Правила учета и хранения подлинников проектной документации</w:t>
      </w:r>
    </w:p>
    <w:p>
      <w:pPr>
        <w:pStyle w:val="Normal"/>
        <w:rPr/>
      </w:pPr>
      <w:r>
        <w:rPr>
          <w:vanish/>
        </w:rPr>
        <w:t>#M12291 9000748</w:t>
      </w:r>
      <w:r>
        <w:rPr/>
        <w:t>Постановление Госстроя СССР</w:t>
      </w:r>
      <w:r>
        <w:rPr>
          <w:vanish/>
        </w:rPr>
        <w:t>#S</w:t>
      </w:r>
      <w:r>
        <w:rPr/>
        <w:t xml:space="preserve"> от 28.6.78 N 123</w:t>
      </w:r>
    </w:p>
    <w:p>
      <w:pPr>
        <w:pStyle w:val="Normal"/>
        <w:rPr/>
      </w:pPr>
      <w:r>
        <w:rPr>
          <w:vanish/>
        </w:rPr>
        <w:t>#M12291 9041212</w:t>
      </w:r>
      <w:r>
        <w:rPr/>
        <w:t>ГОСТ</w:t>
      </w:r>
      <w:r>
        <w:rPr>
          <w:vanish/>
        </w:rPr>
        <w:t>#S</w:t>
      </w:r>
      <w:r>
        <w:rPr/>
        <w:t xml:space="preserve"> от 28.6.78 N 21.203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M12291 9000050</w:t>
      </w:r>
      <w:r>
        <w:rPr/>
        <w:t>Госстрой СССР</w:t>
      </w:r>
      <w:r>
        <w:rPr>
          <w:vanish/>
        </w:rPr>
        <w:t>#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1.7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Официальное издание, Госстрой СССР - М.: Издательство стандарт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1:00Z</dcterms:created>
  <dc:creator>ИМЦ</dc:creator>
  <dc:description/>
  <dc:language>en-US</dc:language>
  <cp:lastModifiedBy>Fenyx</cp:lastModifiedBy>
  <dcterms:modified xsi:type="dcterms:W3CDTF">2006-01-13T09:11:00Z</dcterms:modified>
  <cp:revision>2</cp:revision>
  <dc:subject/>
  <dc:title>                                                 </dc:title>
</cp:coreProperties>
</file>